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水路蓋架設申請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/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  <w:t xml:space="preserve">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筑後川土地改良区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/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理事長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u w:val="single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殿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人住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申請人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㊞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番号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ind w:firstLine="69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により、貴土地改良区管理の水路に蓋架設をしたいので御同意願い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86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230"/>
        <w:gridCol w:w="221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架設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架設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架設面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幅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ｍ＝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から、放棄もしくは解約までの期間とする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1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水路施設一部負担金並びに水路蓋架設使用料徴収規程による。</w:t>
            </w:r>
          </w:p>
          <w:p>
            <w:pPr>
              <w:pStyle w:val="Normal"/>
              <w:spacing w:lineRule="exact" w:line="198"/>
              <w:ind w:firstLine="224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198"/>
              <w:ind w:firstLine="224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19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使用面積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)×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使用料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＝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添付書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見取図・字図・構造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条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誓約書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裏面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ind w:firstLine="17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申請について同意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ind w:firstLine="17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関係地区総代　　　　　　　　　　　　　　㊞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関係地区役員　　　　　　　　　　　　　　㊞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ind w:firstLine="20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ind w:firstLine="25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筑後川土地改良区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ind w:firstLine="25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理事長　　　　　　　　　　　　　　　　　㊞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ind w:firstLine="20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誓　約　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</w:rPr>
        <w:t>一．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蓋架設の延長は、１ヶ所あたり一般生活用は６ｍ、営業用は１０ｍを限度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</w:rPr>
        <w:t>二．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蓋は、人力で取り外しのできる形式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</w:rPr>
        <w:t>三．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蓋架設部分の水路は、申請人が改良したのち架設しなければならな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</w:rPr>
        <w:t>四．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蓋架設箇所が通水に支障を生じた場合及び浚渫等の責任は、申請者の負担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</w:rPr>
        <w:t>五．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農耕の目的及び公共通路と見なす水路蓋の架設使用料は、免除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</w:rPr>
        <w:t>六．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申請人が譲渡又は転売等によりその使用が変更されたときは、自動的に消滅し使用期間内と　　　いえども放棄するもの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ind w:left="400" w:hanging="400"/>
        <w:rPr/>
      </w:pPr>
      <w:r>
        <w:rPr>
          <w:rFonts w:ascii="ＭＳ 明朝;MS Mincho" w:hAnsi="ＭＳ 明朝;MS Mincho" w:cs="ＭＳ 明朝;MS Mincho" w:eastAsia="ＭＳ 明朝;MS Mincho"/>
        </w:rPr>
        <w:t>七．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申請者は、前条の各事項の確約により使用するときは、土地改良区に対し使用料を支払うもの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八．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契約期間については、申請者に於いて放棄もしくは解約までの期間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2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のとおり誓約いた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令和　　　年　　　月　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人住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rPr/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申請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  <w:u w:val="single"/>
        </w:rPr>
        <w:t>　　　㊞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907" w:footer="142" w:bottom="686"/>
      <w:pgNumType w:start="95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5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  <w:spacing w:lineRule="atLeast" w:line="388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7:41:00Z</dcterms:created>
  <dc:creator>NEC-PCuser中村</dc:creator>
  <dc:description/>
  <cp:keywords/>
  <dc:language>en-US</dc:language>
  <cp:lastModifiedBy>Jojima</cp:lastModifiedBy>
  <cp:lastPrinted>2017-02-08T13:23:00Z</cp:lastPrinted>
  <dcterms:modified xsi:type="dcterms:W3CDTF">2019-04-26T00:43:00Z</dcterms:modified>
  <cp:revision>75</cp:revision>
  <dc:subject/>
  <dc:title>目次・定款</dc:title>
</cp:coreProperties>
</file>